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bookmarkStart w:id="0" w:name="OLE_LINK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9"/>
        <w:rPr/>
      </w:pPr>
      <w:r>
        <w:rPr/>
        <w:t>DECRETO Nº 61.911, DE 07-04-16 – DOE 08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o expediente nas repartições públicas estaduais no dia 22 de abril de 2016,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uspensão do expediente nas repartições públicas estaduais no próximo dia 22 de abril se revela conveniente à Administração Estadual e ao servidor públic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fechamento das repartições públicas estaduais deverá ocorrer sem redução das horas de trabalho semanal a que os servidores públicos estaduais estão obrigados nos termos da legislação vig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suspenso o expediente nas repartições públicas estaduais no dia 22 de abril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decorrência do disposto no artigo 1º deste decreto, os servidores deverão compensar as horas não trabalhadas, à razão de 1 (uma) hora diária, a partir do dia 11 de abril de 2016, observada a jornada de trabalho a que estiverem suj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38, de 06-04-16 – DOE 07-04-16 – Rep. 08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Anexo I da Resolução SF 62 de 11-11-2008 e suas alterações posteriores, que dispõem sobre a Classificação dos cargos de Agente Fiscal de Rendas e das funções “Pró-labore” nas unidades da Secretaria da Fazenda e dá outras providê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no uso de sua competência e considerando a necessidade de revisão das funções fiscais em decorrência de reorganização na Coordenadoria da Administração Tributári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Anexo I a que se refere o inciso I do artigo 2º da Resolução SF 62, de 11-11-2008 e suas alterações posteriores, que dispõem sobre a classificação dos cargos de Agente Fiscal de Rendas e das funções “Pró-labore” nas unidades da Secretaria da Fazenda, passa a vigorar na conformidade do Anexo que faz parte integran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-</w:t>
      </w:r>
      <w:r>
        <w:rPr>
          <w:rFonts w:cs="Arial" w:ascii="Arial" w:hAnsi="Arial"/>
          <w:sz w:val="24"/>
        </w:rPr>
        <w:t xml:space="preserve"> Esta resolução entra em vigor na data de sua publicação, produzindo efeitos a partir de 01-04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/>
      </w:pPr>
      <w:r>
        <w:rPr/>
        <w:t>FUNÇÕES "PRÓ-LABORE" DOS ÓRGÃOS DA SEDE DA SECRETARIA DA FAZENDA a que se refere o inciso I do artigo 2º da Resolução SF-62, de 11-11-2008, alterada pelas Resoluções SF-33, de 8-4-2010, SF-59, de 13-08-2012, SF-55, de 06-08-2013, SF-60, de 12-09-2013, SF-08, de 30-01- 2014 e SF-104, de 30-12-2014</w:t>
      </w:r>
    </w:p>
    <w:tbl>
      <w:tblPr>
        <w:tblW w:w="5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796"/>
        <w:gridCol w:w="496"/>
        <w:gridCol w:w="54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NÇÕE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 Fiscal 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da Administração Tributár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da Administração Tributár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rdenador Adjunto Assuntos Administrativo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e Vice-Presidente do TI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retor Adjunt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- Cotep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Chef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Chefe de Assistênc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Chefe 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visor Fisc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gedor Fisc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ultor Tributári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Fisc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V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ente Fiscal III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com Dedicação Exclusiv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TOTAL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ter saído com incorreçã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54/16 – DOE 08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e artigo 1º da Portaria CAT- 43, de 26-04-2007 comunica aos interessados que, com base na Portaria CAT 198/2009, CONCEDEU Regime Especial para o cadastramento da interessada como distribuidor hospita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Eletrônico: 240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MED COMERCIAL LTDA EP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38.332.811.115 - CNPJ: 21.608.296/0001-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Antartica, 163, Marília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58/16 – DOE 08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atribuição a contribuinte localizado em outro Estado da condição de substituto tributário responsável pelo pagamento do ICMS previsto no artigo 426-A, § 8º do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Eletrônico: 265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MPANHIA SULAMERICANA DE DISTRIBUI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517.841/0049-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Ivaí, s/nº - Centro, Paiçandu/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65/20116 – DOE 08-04-1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ao diferimento do imposto nas aquisições inter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17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CANIA LATIN AMERIC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5.010.727.112- CNPJ: 59.104.901/0001-7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José Odorizzi, 151 - Vila Euro – São Bernardo do Camp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66/2016 – DOE 08-04-16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e artigo 1º da Portaria CAT- 43, de 26-04-2007 comunica aos interessados que, com base na Portaria CAT 198/2009, CONCEDEU ao contribuinte a seguir identificado Regime Especial relativo ao seu cadastramento como distribuidor hospitalar, nos termos da Portaria CAT 198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Eletrônico: 7668/201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.A. MEDICAMENTOS REGENTE FEIJÓ EIRELI 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72.021.426.113 CNPJ: 22.679.352/0001-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Luiz Carlos Francisco Cunha, 65 – Regente Feijó -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67/16 – DOE 08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e artigo 1º da Portaria CAT- 43, de 26-04-2007 comunica aos interessados que, com base na Portaria CAT 198/2009, CONCEDEU ao contribuinte a seguir identificado Regime Especial referente aos procedimentos relativo ao artigo 129-C do RICMS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Eletrônico: 2546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WILVALE DE RIGO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3.770.219.113 CNPJ: 67.586.925/0001-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General Charles de Gaulle, 311 – São Paulo -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5:00Z</dcterms:created>
  <dc:creator>XX</dc:creator>
  <dc:description/>
  <dc:language>en-US</dc:language>
  <cp:lastModifiedBy>CB</cp:lastModifiedBy>
  <cp:lastPrinted>2014-07-16T09:12:00Z</cp:lastPrinted>
  <dcterms:modified xsi:type="dcterms:W3CDTF">2016-04-08T11:55:00Z</dcterms:modified>
  <cp:revision>2</cp:revision>
  <dc:subject/>
  <dc:title>Taxa de Juros Selic</dc:title>
</cp:coreProperties>
</file>